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 Y 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n virtud de contar la Municipalidad de Balcarce, con vehículos que no pueden ser utilizados por el estado en que se encuentran, debido a la cantidad de años que han prestado servicio y el desgate propio de los mismos, considerando que su reparación demandaría altos costos, se ha tomado la decisión de vender los siguientes vehículos identificados como: 1) Ford Focus Ambiente, 4 puertas, 1.6 L. Nafta, Motor Nº RPA536056, Chasis Nº 8AFDZZFFC6J499911, Modelo Año 2006, Dominio FOI 803; 2) Pick Up Marca Chevrolet LUV, Modelo Año 1999, Dominio CYZ 565, Motor Marca Isuzu Nº 596533, Chasis Nº 8GGTFR14XA080123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86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/>
        </w:rPr>
        <w:t xml:space="preserve">  </w:t>
      </w:r>
      <w:r>
        <w:rPr/>
        <w:t xml:space="preserve">Autorízase la venta de las siguientes unidades: 1) Ford Focus Ambiente, </w:t>
      </w:r>
    </w:p>
    <w:p>
      <w:pPr>
        <w:pStyle w:val="Normal"/>
        <w:spacing w:lineRule="auto" w:line="360"/>
        <w:jc w:val="both"/>
        <w:rPr/>
      </w:pPr>
      <w:r>
        <w:rPr/>
        <w:t>-------------------- 4 puertas, 1.6 L. Nafta, Motor Nº RPA536056, Chasis Nº 8AFDZZFFC6J499911, Modelo Año 2006, Dominio FOI 803; 2) Pick Up Marca Chevrolet LUV, Modelo Año 1999, Dominio CYZ 565, Motor Marca Isuzu Nº 596533, Chasis Nº 8GGTFR14XA080123.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trece días del mes de setiembre de dos mil doce. Firmado: Martín Antonio Pérez – PRESIDENTE – Juan José Troya – SECRETARIO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8:00:00Z</dcterms:created>
  <dc:creator>User</dc:creator>
  <dc:description/>
  <cp:keywords/>
  <dc:language>en-US</dc:language>
  <cp:lastModifiedBy>User</cp:lastModifiedBy>
  <dcterms:modified xsi:type="dcterms:W3CDTF">2012-09-17T18:15:00Z</dcterms:modified>
  <cp:revision>2</cp:revision>
  <dc:subject/>
  <dc:title>TESTIMONIO:</dc:title>
</cp:coreProperties>
</file>